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енды  части жилого  помещения  (квартиры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род  _______________________                                                        «___»______________ 201__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 в дальнейшем  « Арендодатель», с одной стороны, и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Арендатор», с другой стороны ,заключили  настоящий договор о нижеследующи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  Арендодатель предоставляет  Арендатору в пользование сроком на 11 (одиннадцать) месяцев   с__________ по  __________    ____ часть (половину) ___ комнатной квартиры общей площадью ______ кв.м. расположенную по адресу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 соглашению сторон договором устанавливается плата за аренду квартиры  в  размере ____________________________________________________________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Оплата производится  наличн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Обязательства сторо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 предоставить  в аренду  принадлежащее ему жилье в пригодном для проживания состоя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беспечить предоставление коммуна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-  предоставить техническое устройство квартиры в исправном  состоянии;</w:t>
      </w:r>
    </w:p>
    <w:p>
      <w:pPr>
        <w:pStyle w:val="Normal"/>
        <w:jc w:val="both"/>
        <w:rPr/>
      </w:pPr>
      <w:r>
        <w:rPr>
          <w:sz w:val="22"/>
          <w:szCs w:val="22"/>
        </w:rPr>
        <w:t>-  предоставить  Арендатору возможность проживания в квартире в течении 30 (тридцати) дней  с момента предупреждения о досрочном расторжении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вратить Арендатору залог  в сумме _______________________________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окончании срока аренды квартиры и выполнения арендатором условий договора в полном объе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Арендатор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 использовать сданную ему по договору аренды квартиру по назначению (только в качестве жилья), без права передачи в субаренду;</w:t>
      </w:r>
    </w:p>
    <w:p>
      <w:pPr>
        <w:pStyle w:val="Normal"/>
        <w:jc w:val="both"/>
        <w:rPr/>
      </w:pPr>
      <w:r>
        <w:rPr>
          <w:sz w:val="22"/>
          <w:szCs w:val="22"/>
        </w:rPr>
        <w:t>-  соблюдать правила пользования жилыми помещениями, содержания жилого дома и придомовой территории в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воевременно сообщать Арендодателю о выявленных неисправностях элементов квартиры и до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устранять неисправности элементов квартиры, приводя их в соответствие с общими требованиями  содержания кварти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облюдать чистоту, порядок  и тишину в кварти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ить Арендодателю ксерокопию паспорта лиц указанных в данном догово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не допускать проживания лиц, не являющихся участниками данного договора, если факт проживания будет установлен, арендодатель оставляет за собой право досрочно расторгнуть договор с удержанием 50% стоимости залога;</w:t>
      </w:r>
    </w:p>
    <w:p>
      <w:pPr>
        <w:pStyle w:val="Normal"/>
        <w:jc w:val="both"/>
        <w:rPr/>
      </w:pPr>
      <w:r>
        <w:rPr>
          <w:sz w:val="22"/>
          <w:szCs w:val="22"/>
        </w:rPr>
        <w:t>-  своевременно оплачивать счета за междугородние (международные) телефонные переговор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оплачивать ежемесячно Арендодателю за израсходованную электроэнергию, согласно показаниям счетчика и действующих тариф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лачивать ежемесячно Арендодателю квартплату, плату за газ вместе со страховкой кварти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нести залог в сумме _________________________________________    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>- поливать и ухаживать за цветами,находящимся в кварти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лачивать городской телефонный номер ___________________, установленный в арендуемой кварти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общить Арендодателю о досрочном расторжении договора не менее чем за 30 (тридцать) дней, до даты предполагаемого расторжения договора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ендатору  запрещается  содержать в квартире живот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 Права сторо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Арендод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-  требовать от Арендатора соблюдения правил пользования жилыми помещениями, содержания жилого дома и придомовой территории в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требовать от Арендатора своевременного внесения платы за аренд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требовать от Арендатора освобождения жилого помещения по истечении срока договора арен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требовать соблюдения порядка,  чистоты и тишины в кварти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рректировать стоимость арендной платы в соответствии с текущей ситуацией на рынке аренды квартир;</w:t>
      </w:r>
    </w:p>
    <w:p>
      <w:pPr>
        <w:pStyle w:val="Normal"/>
        <w:jc w:val="both"/>
        <w:rPr/>
      </w:pPr>
      <w:r>
        <w:rPr>
          <w:sz w:val="22"/>
          <w:szCs w:val="22"/>
        </w:rPr>
        <w:t>3.1.1.  Арендодатель имеет право удержать полную стоимость залога, если сообщение о досрочном расторжении договора поступило от Арендатора менее, чем за 30 (тридцать) дней, до даты предполагаемого расторжения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 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пользоваться квартирой и находящимся  в ней имуществом в течении всего сро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порчи, утраты имущества находящегося в квартире  Арендатор обязуется возместить  стоимость утраченного, испорченного иму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Возмещение ущерб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атор возмещает Арендодателю материальный ущерб, причиненный в результате невыполнения обязанностей, предусмотренных настоящим договором, в установленном зако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грубых нарушений Арендатором его обязанностей, оговоренных в  настоящем договоре, Арендодатель в праве расторгнуть договор в одностороннем порядке без выполнения взятых на себя обязательств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Заключительные условия.</w:t>
      </w:r>
    </w:p>
    <w:p>
      <w:pPr>
        <w:pStyle w:val="Normal"/>
        <w:jc w:val="both"/>
        <w:rPr/>
      </w:pPr>
      <w:r>
        <w:rPr>
          <w:sz w:val="22"/>
          <w:szCs w:val="22"/>
        </w:rPr>
        <w:t>6.1. Настоящий договор может быть расторгнут по инициативе любой из сторон вне сроков действий договора и в порядке предусмотренном этим договор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В случае расторжения договора по инициативе Арендатора, Арендатор обязан предупредить Арендодателя за 30 (тридцать) дней до предполагаемой даты расторжения договор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расторжения договора по инициативе Арендодателя, Арендодатель обязан предупредить Арендатора за 30 (тридцать) дней до предполагаемой даты расторжения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се споры, связанные с выполнением настоящего договора, рассматриваются сторонами путем переговоров для достижения общего согласия;</w:t>
      </w:r>
    </w:p>
    <w:p>
      <w:pPr>
        <w:pStyle w:val="Normal"/>
        <w:jc w:val="both"/>
        <w:rPr/>
      </w:pPr>
      <w:r>
        <w:rPr>
          <w:sz w:val="22"/>
          <w:szCs w:val="22"/>
        </w:rPr>
        <w:t>6.5. Настоящий договор составлен в ___2 (двух) экземплярах, один из которых хранится у Арендодателя, а второй у Арендатора;</w:t>
      </w:r>
    </w:p>
    <w:p>
      <w:pPr>
        <w:pStyle w:val="Normal"/>
        <w:jc w:val="both"/>
        <w:rPr/>
      </w:pPr>
      <w:r>
        <w:rPr>
          <w:sz w:val="22"/>
          <w:szCs w:val="22"/>
        </w:rPr>
        <w:t>6.6. Неотъемлемой частью настоящего договора  является  «Акт сдачи квартиры» Арендатору.</w:t>
      </w:r>
    </w:p>
    <w:p>
      <w:pPr>
        <w:pStyle w:val="Normal"/>
        <w:jc w:val="both"/>
        <w:rPr/>
      </w:pPr>
      <w:r>
        <w:rPr>
          <w:sz w:val="22"/>
          <w:szCs w:val="22"/>
        </w:rPr>
        <w:t>6.7. Договор вступает в силу с момента его подпис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Реквизиты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рендодатель: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ы: 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аспорт: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: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рендатор: 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елефоны: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аспорт: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авилами пользования жилыми помещениями, содержания жилого дома и придомовой территории в РФ ознакомл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: _______________________</w:t>
      </w:r>
      <w:r>
        <w:br w:type="page"/>
      </w:r>
    </w:p>
    <w:p>
      <w:pPr>
        <w:pStyle w:val="Normal"/>
        <w:jc w:val="center"/>
        <w:rPr/>
      </w:pPr>
      <w:r>
        <w:rPr/>
        <w:t>АКТ СДАЧИ КВАРТИ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ий акт составлен в том, что  гр.__________________________________________</w:t>
      </w:r>
    </w:p>
    <w:p>
      <w:pPr>
        <w:pStyle w:val="Normal"/>
        <w:jc w:val="both"/>
        <w:rPr/>
      </w:pPr>
      <w:r>
        <w:rPr/>
        <w:t>_____________________________сдает в наем квартиру общей площадью ________ кв.м,</w:t>
      </w:r>
    </w:p>
    <w:p>
      <w:pPr>
        <w:pStyle w:val="Normal"/>
        <w:jc w:val="both"/>
        <w:rPr/>
      </w:pPr>
      <w:r>
        <w:rPr/>
        <w:t>расположенную по адресу:______________________________________________________</w:t>
      </w:r>
    </w:p>
    <w:p>
      <w:pPr>
        <w:pStyle w:val="Normal"/>
        <w:jc w:val="both"/>
        <w:rPr/>
      </w:pPr>
      <w:r>
        <w:rPr/>
        <w:t>гр-ну__________________________________________________________ паспорт:</w:t>
      </w:r>
    </w:p>
    <w:p>
      <w:pPr>
        <w:pStyle w:val="Normal"/>
        <w:jc w:val="both"/>
        <w:rPr/>
      </w:pPr>
      <w:r>
        <w:rPr/>
        <w:t>____________________ выдан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ендатор, гр-н ________________________обязуется соблюдать чистоту  и аккуратно  пользоваться  имуществом, состоящим из следующих предметов: </w:t>
      </w:r>
    </w:p>
    <w:p>
      <w:pPr>
        <w:pStyle w:val="Normal"/>
        <w:jc w:val="both"/>
        <w:rPr/>
      </w:pPr>
      <w:r>
        <w:rPr/>
        <w:t>Название предметов и кол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ната: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хня :   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хожая: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л (арендатор):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л (арендодатель)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«___»_____________201__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00:00Z</dcterms:created>
  <dc:creator>http://dogovor-urist.ru</dc:creator>
  <dc:description/>
  <cp:keywords>найм жилого помещения</cp:keywords>
  <dc:language>en-US</dc:language>
  <cp:lastModifiedBy>Сергей</cp:lastModifiedBy>
  <cp:lastPrinted>2011-01-27T13:42:00Z</cp:lastPrinted>
  <dcterms:modified xsi:type="dcterms:W3CDTF">2012-07-25T16:08:00Z</dcterms:modified>
  <cp:revision>7</cp:revision>
  <dc:subject/>
  <dc:title>аренды  части жилого  помещения  (квартиры)</dc:title>
</cp:coreProperties>
</file>